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nBall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volutionary New Arcad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laf Lu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48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e II or II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os 3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nnonball Castle, fortress of the enemy redcoats, sits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p Nutcracker Hill. It is your mission, as a rebel soldier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 Nutcracker Hill and destroy the castle. Not so fast though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traps and obstacles designed solely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ion. Rough terrain and enemy troops are ben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uction, and a constant rain of cannonballs could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ally large headache. Many men before you have tried and fai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's all up to you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nball Blitz is an exciting new arcade game that will h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mbing the walls (the walls of Cannonball Castle)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anner pag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either K for keyboard or J for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Keyboard Control:         For Joystick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i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 is down.                     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&gt; is right.                 LEFT   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&lt;- is left.                     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 is to jump.         (Press button 0 to ju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game You receive three soldi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soldiers you have at any time in the game will appe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umber in the top left hand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fine your own keyboard control, press the "D" ke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ner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sound, press the "CTRL" key and the "S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reeze the play, press "ESC" key once. To resume play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ESC" ke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the soldier. Your mission... to capture and destro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Guard's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don't give up their flags easily. They send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age of cannonballs and cannons - all designed to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rrible headache. To aid you in quest of the enemi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fla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n use the balloons or the see-saws to help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second screen, your mission is to make ho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tforms all the way to the top of the screen and knock them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under the Guard. Your soldier must cross over the trap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make a hole. Beware of the cannons! A cannon can be destr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a hammer, or with enough skill, you soldier can jump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soldier may also take advantage of the many ladder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im to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the third screen, your mission once again is to capt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uar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lag. This time there are elevators to assist you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llowed three headaches, and then the game is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C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 the completion of each level, a bonus is award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time it takes you to complete that particular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st level - 200 for jumping a cannon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nd level - Hit a cannon with a hammer, 2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he same goes for making a hole, 2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t completion of the 2nd screen, you recei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dditional 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rd level - 200 for hitting a cannon with a h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umping from platform to platform is 100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d jumping from Platform to elevator is 10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NJOY THE GA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n-lin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6575 Mudge Ranch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oarsegold, CA 936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209) 683-685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