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ign Labs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 of Box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there were insects, creatures of instinct.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tantly threatened as they fought to rule the eart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battles often disturbed the peaceful serenity of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nmarred by the larger forms of life. These battles wer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power, but for survival itself. They were f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 crevices of teh earth's surface where the worst evils 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SIS(TM), you're transformed into the deadly king scorpio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 domain. The fatally venemous spiders continue craw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's core as they attempt to destroy you. The spiders gnaw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l, as you blast them with your deadly venom. Balanced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 of your domain, you must avoid falling into the deadly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attle intensifies as the spiders eat away at the walls of the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become more limited in movement. Your only hope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hich allows you to rebuild. Grab it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rue speed and accuracy can ensure you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of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 Winnetka Avenue, 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Graphics (C) 1983 Design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oft (R) Is A Registered Trademark of DAT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(TM) is a trademark of Design Labs, Inc.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3 Dat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No. 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ginning of life on earth. It is a world of insect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vival. As the deadly scorpion in GENESIS, you mus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tunnel that is your kingdom. The special breed of spid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it is just as deadly as you are. As the battle intensif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more fierce. They attack you, shoot venom at you, and eat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alls that make up your home. Once they have gnawed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you risk falling into their pit of evil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moving brick adds to the danger... it can trap and cr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changes colour, you can use it as a shield. Grab i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ll the help you can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r speed and accuracy can ensure your suvival. This begin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ple(R) II/II Plus/IIe Computer (4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k drive (Apple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V or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joystick or pad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OADING: Turn off your computer. Connect a joystick or p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power to your TV or monitor. Insert the GENESIS(TM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bel side facing up, and close the drive door.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title page will appear on your screen, followed by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Press the fire butto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et for joystick control. To play with paddles, pres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return to joystick control, press the J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If using a joystick, push it up, down, and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corpion around the tunnel. If using paddles, 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ove the scorpion clockwise and to the left to move the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around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: Use the fire button to shoot the scorpion's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ress the ESC key to pause a game. Press any ke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: The number of scorpions you have in reserv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start with one in play and three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orpion, you must shoot your deadly poison at the web-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as they climb up the wall of your tunnel. You need to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as you can before they reach the edge of the tunnel,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they destroy part of the tunnel wall and turn into Super Sp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er Spiders, they will continue to attack in their effort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uper Spiders do not leave trails behind them, and they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spiders. Once they have destroyed a part of the tunnel w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void it, or you will fall to the bottom of the deep, dark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that move around the top of the tunnel change color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en, you can capture them to use as protection against the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, to increase your score when you destroy spiders, or to repair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s. You can capture more than one green brick (up to three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reatly multiply your score. (If you have one green bric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doubled; two green bricks, tripled, etc. The number b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multiplied is displayed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 But be careful; the bricks change quickly an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, they will destro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enough spiders are destroyed, a wave is completed (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). In the next wave, the spiders crawl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re are more of them, and the bricks become violet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deadly, but so are the spiders, and you must th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quickly or you will fall to your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BRICKS  1000 and score multiplier increas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DERS  100 x multiplier (green b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ATAL HITS ON SPIDER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PIDERS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ING BROKEN WALLS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points will be deducted from your score if you touch a violet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 top of a green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bonus scorpion for 100 or more shots with at least 30%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bonus points of 100 times your accuracy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return to the game once the accurac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(It remains on screen for a few mo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ming: Kevin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: Whitney Cau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Laurel Bel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