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antasie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#         Pts.   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1       Healing 1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2       Healing 2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3       Healing 3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4       Healing 4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1       Fire Flash 1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2       Fire Flash 2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3       Fire Flash 3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4       Fire Flash 4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1       Quickness 1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2       Quickness 2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3       Quickness 3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4       Quickness 4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1       Strength 1 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2       Strength 2 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3       Strength 3 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4       Strength 4 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1       Protection 1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2       Protection 2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3       Protection 3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4       Protection 4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1       Confusion 1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2       Confusion 2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3       Confusion 3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4       Confusion 4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1       Weakness 1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2       Weakness 2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    3       Weakness 3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    4       Weakness 4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      1       Binding 1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2       Binding 2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     3       Binding 3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      4       Binding 4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        1       Mindblast 1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      2       Mindblast 2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3       Mindblast 3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       4       Mindblast 4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  1       Flamebolt 1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       2       Flamebolt 2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       3       Flamebolt 3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      4       Flamebolt 4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        1       Charm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  2       Sleep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       3       Teleportation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  4       Resurrection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      1       Ninja 2    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      2       Fear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      3       Dissolve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4       Summons Elemental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           1       Dispell Undead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2       Ninja 1    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           3       Awaken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        4       Monster Evaluation      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           1       Vision                 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           2       Transportation         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type explain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= Combat, passive (not cumu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= Combat, active (cumu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 = Non-combat, wilderness or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= Non-combat, wildern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= Non-combat, tow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vailable at different levels by cla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2   3   4   5   6   7   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5  13   6   7  21  25   8  34  11  35  15  36  12  16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41  10  14  54  33  37  45  38   -  39  48   -  40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-   -   -   -  50  46  51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 1  21   2  25   3  18  23   4   7   8  31  24  32  20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29  17  42  22  30  26  43  19  37  34  27  39  28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-  49   -   -   -   -   -  44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 1  17  25   2  29   3  18   4   6  30  26  22  33  37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-  49   -  52   -  51   -  21   -  42   -  44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    5  50   6  45  53   7  13   8  33   9  34  14  35  10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-  54   -   -   -  48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-   -  52   -   -   9   -   -  13   -   -  11   -   -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  -   -   -  41   -   -  42   -   -  18   -   -   8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