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inball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Bill Bu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Reference She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a command, touch it with the hand and press the joystick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 Name        use                                         See p.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            to drag parts onto and around the board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o activate the other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, scissors  to create and change solid shapes made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mmer       with polygons (the parts on line 2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ts bo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brush and   to change the colour of the border and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         of polyg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            to play one turn in a game under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nifier        to paint details, decorate the board and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e attractive game titles and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            to increase and decrease gravity, ball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ed and bounce, and bumper k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gate         to set and change score values and sounds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argets and for bonus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            to save and load games (finished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unfinis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S BOX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- The default values for sound and score are shown.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, see p. 8. You can have as many as 128 parts on the board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Name   Use/Behaviour                                       Sound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s    To put and keep the ball in play.                   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l        The only indispensable part in the game.            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ygons    Used to make shapes with elasticity (bounce)        -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ead of kick. The amount of elasticit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set with the world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mpers     They "kick" the ball away, regardless of where      1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y're hit. The amount of kick can be s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world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ngshot   They kick the ball away only on the long side       2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ct like polygons on the other two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ers     They kick the ball away only on the ends and        3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 like polygons on the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ncher    To put the ball into play. Can be cocked by         -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ing the joystick up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target When all four segments have been hit and turned     5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, the whole target will turn o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 multiplayer game, target status is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parately for each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l hopper catches and holds the first two balls, turns        5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the balls loose when the third one conie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MAKE GAME or PLAY GAME, if a ball is cau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ball is put in play (your tur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). In a multi-player game, status is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parately for each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l eater  Viciously vanishes the ball from the face of the    1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smos. Next player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nner     Spins merrily when the ball passes through          1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ielding points on every r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net      Grabs at the ball, putting a twist into its         -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es       Guideposts used to make pathways for the ball       -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e DEMO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es       The one on the left will let the ball go through    -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way up but not on the way down.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right lets it go through from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but not from right to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lover    Tallies a score when the ball passes over. If       4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red to a bonus, will turn on when h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y on until the bonus is earned or the game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ife edge  Tallies a score when the ball bounces off.          5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    Same bonus characteristics as roll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 T R O D U C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ball Construction Set gives you complete control over the g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. You can quickly and easily move parts around, change th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ounds for all the targets, create bonuses to shoot for, decid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to make the ball and how fast and lively to make the gam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hape and repaint the board and the parts. There are 5 complete,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Demo games on your PCS disk. Each is a great place to start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 great place to look for ideas about how to build good pin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of your own. You build games by using a joystick-controlled han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to drag parts from the parts box on to the board and to point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the other powers at your PCS command. The chart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which power goes with each of the symbols (called icon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chart at the end of this guide describing each of the par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s box. In between is a tour of the full range of your PC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some interesting things to think about while you play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ild pinball games. If you're already afraid you're going to di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read one more word without playing some pinball,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ic Play" information on the left, then skip ahead to "Lo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a Demo Game" on the next page. (If you haven't already loa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to your computer, do so now. Start it up as you woul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 is used to build games by dragging parts onto and of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It's also used to activate the oth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 - which shows up in the upper left hand corn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first turn your PCS on - is one of the most powerfu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and constructing tools under your PCS command. You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with your joystick. Go ahead. Try it. Move the hand arou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feel for how to make it go wher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move the hand over so that the index finger touches one of the pin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parts pictured just to the right of the empty game board -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ippers maybe, in the top row, or one of the round bump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one. Next, hold the button down on your joystick (either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f your joystick has two buttons) and while you're holding it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g" the part out onto the board with your computer hand. Whe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t go just release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a few more parts onto the board. Be sure to put both a lef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flipper toward the bottom in the centre (where flippers usually g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ball somewhere near the top. If you're unsure what some of th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, look in the Parts Inventory Guide at the end of this manual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your mind about a part just drag it off the board and let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ready to put the ball in play, move your hand to the ball-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 picture in the middle of the column on the far right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the joystick button once (don't hold it down this time)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how to use your flippers and how to put the ball i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study the reference card that came with your disk. Practi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lippers and with moving back and forth between "play" and "construc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ND PLAYING A DEMO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CS disk comes with 5 ready to play games which you can 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and play anew to your hearts co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s in the right hand column of the display are called icons.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 down now till it touches the disk icon (it's on the bottom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joystick button. When the new display is in place, move th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ord LOAD and press the button again. Now type either DEMO 1, 2,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4 or 5 (don't leave a space between DEMO and the number)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words INSERT YOUR GAME DISK appear, press Return again.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has finished loading, put the hand on PLAY GAME, press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nd play to your heart's content - or at least until you'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 different game or try out some of the other PCS commands.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return to the parts box" key (see the reference card) an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e loading steps or read on for more wonders st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material on the next few pages uses DEMO1 often as an example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first time through this guide, you will probably find it help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DEMO1 before reacting o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COL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intbrush icon makes instantly changing the colour of the gam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and the polygons as easy as pressing a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paintbrush (it's 4th from the top) then move it down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urs just beneath it and press the joystick button again. Now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intbrush into the black area in DEMO1 and press the button onc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o. Instant border colour change. And you can change the colou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order piece and the large shape in the upper left just as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move the paintbrush inside each of them and press the butt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using the paintbrush to change the colour of the two sling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discover that it doesn't work there. In fact, except for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arts on line 2 of the parts box), the paintbrush icon has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ady made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if you want a new colour for a ready made part? For t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in the magnifier icon, described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ING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gnifier icon lets you draw designs on the board, decorate pa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fancy titles and signatures to give your games more pers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magnifier icon (it's just below the "play" one) and you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urn into a paintbrush. Now take the brush up, and using it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grab the small square in the upper left hand corner of the 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it around. Pull it across one of the bumpers near the top of D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watching the large square to the right 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in the large square is 7 times the size of the one in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. And whatever you do to the image in the large square i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 in the image in the small one. Try it. First place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on top of one of the bumpers. (There are three ways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around: drag it; move the paintbrush to where you'd like th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nd press the joystick button; put the paintbrush on an ed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large square, then press the joystick button and hol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lace the paintbrush on one of the white rectangles in the larg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the joystick button. Press it again to bring back th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erased. Press it once more and this time hold it down and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brush around in the large square, erasing rectangles as you go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paintbrush down, use the joystick button to pick up a new col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ack into the large square and paint with the new colour by hold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ystick button as you move the paintbrush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about messing up. If you don't like your new desig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drag the bumper off the board, erase the leftover paint smud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nifier paintbrush, then drag a new bumper on in its place. (Use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parts box back. To learn how to take unusual advantage of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udges" see Special Effects, page 12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gnifier can also be used to paint in the area above the large squ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of the board - a perfect place to use a fancy script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nball games names. (It's like the part of a real pinball machine-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called the "back glass" - where the score is kept.) For idea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ecorate your boards and create fancy back glass designs, stud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emo games on your PCS disk, especially the higher numbered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f you get tired of constructing and want to play for a while, then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nd pick up where you left off, follow the instructions for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k on page 11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NEW SHA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, scissors and hammer icons let you start with ready made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arts box to create the shapes and pathways you wan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powerful and spectacular PCS command sets makes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, scissors and hammer icons near the top of the icon colum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s. Use the hand to drag the square polygon onto the board. (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only the corners of the square actually come out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surface.) Now get the regular paintbrush, pick up a colour wit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t in the centre of the square and press the joystick button. Pres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lid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arrow, hammer and scissors to reshape your square in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and useful forms. For instance, activate the arrow and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drag one of the corners of your square to a new location.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ape? Drag another corner somewhere else. (You can also reshap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board border by dragging around the "corners" that show up in 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ctivate the arrow. Don't be afraid of mistakes. You can alway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disk icon and reload the g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red of working with a shape with 4 corners? Go get the scissors,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a corner and press the joystick button to create an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. Want more corners so you can make a shape with some curve to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get the hammer, put it between two "corners' and press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Repeat the process until you have enough "corners"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you're interested in. (For fast shaping, use the hammer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ners" as well as to add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really only one rule: don't overlap or twist shapes. Doing so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ll interact strangely with the shape and may interfe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ing tools described in the Setting Sound and Score Values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8. Otherwise your imagination's your only limit. And rememb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should get out of hand, not to worry. Just drag the mess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with the hand and start over with a new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aight vertical lines and jagged diagonal ones next to the squ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s box are also polygons, just very skinny ones. Stretching on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omething like the long ball chute on DEMO1 can be trick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that the line is a polygon, easy if you remember. Sometime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st if you draw the line you want with the first corner you mov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en move the second corner out to the side as if you were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er shape, bring it up till it's level with its mate, and finall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ack till the line's back to its original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GRAVITY, BOUNCE, KICK AND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inball player's dream, the world icon lets you change how heavy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how fast it moves, and how much kick and bounce you have in you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ng the world icon (just below the magnifier) causes the part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placed with four gauges, each with its own marker. Using th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ag markers up and down decreases and increases the force or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le represents. Try it. Move the gravity marker to the bottom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then select QUIT and go back and try out a ball. Can't get it i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's too heavy? Reactivate the world icon, decrease gravit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h, then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the same with the other settings trying them in different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 determines how heavy the ball is; speed, how fast it moves; k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strong the bumpers are and elasticity, how "bouncy" the sides, flip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shapes you've fashioned are. Experiment until you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you want - the one that "feels" best or plays hardest,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most at the moment, then use QUIT. And if you later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, just go in and set new values to suit your new mood or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SOUND AND SCORE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D gate icon lets you decide on the score and sound for each tar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er, etc., and it lets you wire pieces together to create special bon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im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D gate icon is located just above the disk icon. To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, an AND gate is an arrangement of switches that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ity flow through only if all the switches in the gate are o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CS, the AND gate icon lets you hook targets together so that a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warded only after all the targets have been hit and turned on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change the sound and score for each individual target, bum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on the gam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AND gate icon with DEMO1 loaded. Move the hand out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isplay, touch one of the bumpers and press the joystick butt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you hear (sound no. 1, as the white square in the note list show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each time the ball hits the bumper. And, as the score list show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 strike scores 1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either score or sound, just point to the value you wan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ystick button. If you want no score and/or no sound,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button down and slide the marker off the bottom of the lis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what the default values for the other targets are an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f you like, touch each in turn and press the joystick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Default value" is a useful computer term which means "what th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do something to change i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es are created by turning on AND gates with the hand an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driver and pliers to connect and disconnect wires between targ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D gate symbols. (As many as three targets can be attached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.) Move the hand up now to the top AND gate symbol in DEMO1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ystick button. The wiring diagram you now see on the displa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ch time you turn on both of the bottom rollover targets, you get a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0,000 points" To change matters so you get the bonus just for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 rollover, go get the pliers, touch them to the right tar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joystick button. To reconnect the wire, go get the screw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the right target and press the joystick butt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other AND gate symbols in DEMO1 come wired to any target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actice and a look at how bonus changes affect the scores you 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wiring up one or two of them and playing a little. You migh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connect gate 2 to the drop target and assign it a bonus of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which can be earned only by turning off all four of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. Or you could connect the three bumpers at the top so that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ree produces a bonus of say 1000 points. And see what happ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if you keep the same wiring patterns but change the value of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teresting bonus creating ideas, use the AND gate icon to exp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ring in the other 4 Demo games on your PCS disk, playing and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go, thinking all the while about what sorts of scoring patter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al note. When you wire targets to an AND gate, they visibly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it and stay on until their fellow targets are hit as well, o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ends. In a multi-player game, each player's bonus target stat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separately, so no one gets to luck out by hitting the last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d worked so hard to hit the first 2. And BonusX goes back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every ball. (It never goes higher than 5 for any ba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ABOUT PIN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take very many pinball games for most people to reali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to control the flippers to keep the ball in play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. Some keep playing long enough to learn to aim the b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keeping it in play, so they can go for the highest bonu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bad angles and traps. And pinball game designers keep that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create new games. They look for ways to put good bonuses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targets to challenge skilful players, all the while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to whatever will make the game attractive and exci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and 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, for instance, at DEMO3. As wired there's a high bonus for the roll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 at the top of the channel on the left. Try playing for awh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your best to use the right flipper to send the ball up that lef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to collect the big bonus. (If you've never learned to c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 on your flippers so you can control it, find people who know 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them play, then practice what you've seen.) It shouldn't tak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o discover that if you miss the channel and hit the knife edg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it, you lose the ball out the left side almost 100%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pattern experienced pinball players will recognise instan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fully, remembering all the quarters they spent learning to avoid "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" traps on particula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interesting points in the other Demo games as well. DEMO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has a very clean and pretty design but a little play will un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where the ball gets hung up, repeating the same pattern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until you take action to end "play" and return to "construct"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ting rid of those traps provides a good chance to think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between angles and good and bad arrangements of bump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s. And as you find other things you don't like in the Demo gam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gate the ball sometimes gets stuck in on DEMO1, or the tar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lodged behind on DEM03 - experiment with better placements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insight about what details to pay attention to in building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ilities are endless. DEMO4 makes it easy to keep the ball i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duces high scores, an arrangement some players will love.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te it, preferring instead a simple, low scoring but challeng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DEMO1 because it has more flipper action in it. You can fas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shapes like the semi-circle in DEMO3, add feature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 hopper in that same game, create games within games like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 the top left of DEMO2 and much more. For a good sourceboo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 design ideas, look in your library or bookstore for "Pinball!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r C. Sharpe (Dutton paperback, 1977), and "Pinball Wizardry" by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n and Michael Rain (Prentice-Hall, 1979). And keep your eyes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 games haven't replaced all the pinball machines yet. You never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might run across a terrific inspiration for a new game to 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ND LOADING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ng the disk icon (on the bottom) gives you the power to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he five Demo games that come on your PCS disk. It also lets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your own disks to save games you're working on and game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so you can play them whenever you like. And finally it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"Make Game" command to create game disks your friends can use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n't have a PCS disk of their Own. (Of course, once they'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, they'll probably want 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or save a game, activate the disk icon, point to the comm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nd press the joystick button, use your keyboard to type in the ga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then press Return. If you're loading a Demo game, ignore th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AME DISK message and press Return again. Otherwise do a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first. (Note: Don't forget that blank disks must be initialized -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instructions that came with your disk drive - befo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he first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lay the game you loaded, activate the "Play Game"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sert the PCS disk when the prompt tells you to and press Retur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If instead you want to work on the game, press the "return to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s saved with the "Save" command take up very little space on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get more than 40 to a side. On the other hand, games sa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e Game" take up more than 10 times as much room because all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hat simulate the ball and its interactions with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and parts must be sav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word of advice. Even when you use the "Make Game" command, it'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to use "Save" as well to save a template for your game. Th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find a glitch or want to change a target value, etc., you ne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 your template with your PCS disk, make your changes, then use "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" to remake the game under its original name. (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MAKE GAME, see the reference ca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FFECTS - PINBALL GAMES FOR COMPUTER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game effects you can create with your PCS could never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outside your display screen. For instance you can rev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a game you've mastered simply by changing the world sett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ball play heavier, faster, etc. Or you can quickly rewire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ward players for aiming the ball in new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definite first from PCS. The games you build with MAKE G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GAME are 5 ball (or 5 'turn') games for up to four players.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 machines give you just one ball each turn, but computer pinbal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as many as you want. Just design the game with more than on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layfield and you will get the extra balls every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till more spectacular effects, try the following. Load a dem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et a ball and put it on the playing surface above one of the bum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get the magnifier and remove all the paint from the bumper. Now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ll in play. Surprised to discover that the bumper's still ther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paint's gone? For an even bigger surprise, get the part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nd try to drag the invisible bumper off the board. Now put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y again. This time, even though it looks like the bumper's the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 falls right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ball caters, ball eaters that only you know are fake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 are fiendishly plentiful. Got other ideas? Terrific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what you need onto the board and try them out. Mayb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 thing of all about PCS is that you can always drag the fail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board into never never land and start over. Happy cr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Arts reserves the right to make improvements in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is manual at any time and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is copyrighted, all rights are reserved. No part of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pied, reproduced, translated, or reduced to any electronic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chine readable form without the prior written consent of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. Copyright (c) 1983 Electronic Arts, 2755 Campus Drive, San Mate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944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Arts makes no warranties, either express or impli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this manual or with respect to the software describ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its quality, performance, merchantability or fitnes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The programs are provided "as is" Electronic Art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limited warranties with regard to defective recording media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lectronic Arts limited warranty enclosed with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(c) 1983 Bill Bu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ser's Guide was written by David Grady and designed by Steinhil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 and Gard.Manual design and writing (c) Copyright 1983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. Software (c) Copyright 1983 Bill Bu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ication: I would like to thank Pete Rowe and Ted Cohn for pro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YTER debugger and numerous assembler/editors, Andy Hertzf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rell Smith for ideas and encouragement, and Jim Nitchals for helping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Bu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tra Not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scanned and believed to be complete. Ignore page refer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as they don't apply! Reference card not included. No icon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ables either, sor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