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PRINCE of PERSIA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by Jordan Mechn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The Creator of Karateka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Kracked by: The Ramsacke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Documentation by: The Rampager/RamRod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A Byte Bastards Releas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  T IS A TIME OF DARKNESS.  WHILE THE SULTAN IS OFF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         foreign war,  his Grand Vizier Jaffar has seized the r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         of power.  Throughout the land,  the people gro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  yoke of tyranny,  and dream of bette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nly obstacle between Jaffar and the throne.  An adventur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land, innocent of palace intrigues, you have won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n's lovely young daughter.  And in so doing, you have unwit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owerful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ffar's orders, you are arrested, stripped of your sword and pos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n into the Sultan's dungeons.  As for the Princess, Jaffar gives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an hour to decide: Marry him--or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her room high in the palace tower, the Princess rests all her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  For when the last sands drain from the hourglass, her cho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nly a throne for the Grand Vizier...a new reign of terro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suffering subjects...and death for the brave youth who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..Prince of Per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PRINCE of PERSIA, you will need an Apple IIe, IIc, or IIG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isk drives.  If you are using an Apple IIe, it must be equipp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80-column card.  A joystick and color monitor are recommen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joystick, it should be the self-centering kind. 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e disk, the program automatically calibrates itself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joystick.  During play, if your joystick starts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, you can recalibrate it by pressing CONTROL-J.  If this does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ry adjusting the joystick's trim controls, and pressing control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Control-J, make sure the joystick is in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d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Jumping, and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Push the joystick in the direction you want to go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Release the joystic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ful steps:  Hold down a joystick button and push the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the direction you want to go.  You can us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s to move right up to the edge of a p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spicious-looking flo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up:  Push the joystick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forward:  When you are standing still, push the joystick up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in the direction you want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farther with a running start.  For a running jump over a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t least two full strides from the edge.  Push the joystic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unning, then up to jump.  Don't be afraid of pushing the joystick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; your character will wait until the last possible moment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up onto a ledge:  Stand facing the ledge and pus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straight up.  If necessary, use careful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yourself up onto the ledge,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yst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from a ledge:  Press a joystick button and hold it down. 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yourself drop, release the button.  To pul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onto the ledge, push the joyst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jump or fall within reach of a ledge, you can grab on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button.  Remember--when you release the button, you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down from a ledge:  Step up to the edge, turn around, then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joystick down.  To hang from the ledge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ystick button and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ck:  Push the joystick straight down.  Release it to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something up:  Stand in front of it 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face to face with an armned opponent, release the joysti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raw your sword--if you have one--and go en gar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controls are somewha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:  Press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:  Push the joystick in the direction you're facing (tow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oppo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eat:  Push the joystick away from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lock your opponent's strike:  Push the joystick up just as your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 striking.  It may take some pract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iming right.  Watch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efully, and wait for him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fighting:  Push the joystick down.  Once you have put away your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you are free to run, jump and climb as usual. 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ugh--when you are off guard, a single sword blow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.  To draw your sword again, press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use the following keys in place of the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Movement  | K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--------+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Left       |  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Right      | 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Up         |  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Down       |  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Jump Left  |  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Jump Right |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button:  Open-Apple or Closed-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To get the maximum distance from a standing jump acro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, use careful steps to move right up to the edge of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 jump a chasm but fall short, you may still be abl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 the opposite ledge by pushing a button.  Rememb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et go of the button, you let go of the 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very time you block an opponent's sword strike, th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w pushes you back slightly.  If you adopt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, you will find yourself steadily losing groun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up a successful block with a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est for loose floor sections by jumping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can knock out a loose floor section by stand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ath it and jumping up.  Try not to be there when it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re are two kinds of pressure-activated floor plates. 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es gates, the other lowers them.  With experie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to distinguish them from ordinary floor section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earn to recognize different kinds of potions by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can cross a bed of spikes safely by taking carefu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two-story drop will hurt you.  A three-story drop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never know what you'll find in a dungeon.  Don't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lore, and to experiment.  After all, you've got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except your life, the Princess, and the entir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f red bullets in the lower left corner of the screen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rength.  Every time you get hurt, you lose one unit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of your strength disappears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with three units of strength. (Later on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strength beyond this li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ost you one unit of strenght include a blow by a guard's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ory falls, and having a section of the floor collapse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more serious accidents can kill you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's strength is indicated by a row of blue bullet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  To kill an opponent, you need to take away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your time inside the Sultan's palace, you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that may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Princess is imprisoned in the high tower of the pala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her, you must find your way out of the dungeon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ace's main building, and up to the top to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lly speaking, the guards on the dungeon duty ten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gs of the Sultan's corps.  The more capable on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alace's main building.  The very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--the deadliest swordsmen in the Sultan's employ--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for the elite honor guard in the tower,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the personal safety of the Princess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Viz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ince your arrival in the city, you have heard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ors.  It is whispered that the Grand Vizier Jaff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ian, a master of the black arts of enchantment;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s are more than mortal.  Knowing, as you do,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passes for magic is mere trickery and superst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luctant to take these stories too seriously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n't do much for your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e, the message "PRESS BUTTON TO CONTINUE"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a joystick button to return to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ress a button, the message will remain on the screen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s, then start to flash in warning, accompanied by a chime. 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s, the game will end and you will be returned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yourself into a situation where you can find no way o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to restar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the game as many times as you want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ough, the sands in the hourglass are draining a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much time is left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Level 2, the message "TURN THE DISK OVER" will appea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, take the PRINCE of PERSIA disk out of the driv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with the back side facing up.  Close the drive door, and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or any ke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o turn the disk over until you end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ached Level 3, you will have the option of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disk and continuing it later.  To save your current g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 at any time during play.  The program will brief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boot the PRINCE of PERSIA disk, instead of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or any key to start a new game, press CONTROL-L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me from the beginning of the level you were on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..............Freeze frame.  Press again for single frame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ny other ke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J...............Selects joystick control. Also recalibra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tch your joystick.  Make sure that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, the joystick is in its center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K...............Selects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...............Ends the game and returns you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...............Restarts play from the beginning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...............Turns off all sound.  Press again to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N...............Turns off the music.  Press again to tur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...............Saves the current gam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...............Resumes the last saved game. (Press dur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...............Flips the verticle axis of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...............Flips the horizontal axis of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..............Press to see how much time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an Mechner, 25, is the author of the award-winning computer game Karate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d by Games magazine as "a software landmark," Karateka broke new 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inematic techniques to tell a story within a computer gam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ver 400,000 copi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extraordinary realism of the animation in PRINCE of PER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studied hours of live-action footage, including swordfighti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ssic Hollywood swashbuckling films of the Thirties.  Two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, PRINCE of PERSIA is the culmination of a lifelong fasc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and ten years of hacking on the Appl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tive New Yorker and a 1985 graduate of Yale University, Jordan now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for PRINCE of PERSIA uses a "leitmotiv" approach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associated with a specific character or idea.  The basic the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, Princess, Jaffar, Danger, Sword, Shadow, Death, Time,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k Notes from The Rams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"Prince of Persia" being an 18 sector ware,  a 3rd disk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the extra two sectors on each track.  An 18 sector 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18 DOS 3.3 sectors,  but rather the equivalent of 18 sector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 unique format.  It does not use standard DOS 3.3 addres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 and uses a totally rewritten DOS altogether to allow mor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onto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3rd disk,  the area of the disk being used for extra sector stor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$1A, Sectors $B-$0 thru Track $22.  The rest of the disk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file storage as it contains a catalog on track $11. 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DOS although E-Z VIEW is installed on track $00 for text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lease of the third disk contains the Prince of Persia dox, E-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ox, and "Karateka Music and Sound Effects" (just for the hell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n boot-up,  you should have the 3rd disk in drive 2 as the program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second drive immediately after the krack page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it the extra sectors onto just one disk,  nor wa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load the extra sectors into RAM because the game uses every inch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auxiliary (which is the reason the game run so smooth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arching through memory in my kracking quest,  I came acro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ode that turned out to be a check for a series of keys. 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old down both Apple keys (or Apple and Option on the //g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e of the following keys during boot-up,  you will get a keen 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what each secret key does (I won't tell you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so that it will be as much a pleasant surprise for you as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hold down both Apple keys for each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Press the arrow keys (works only on the //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Nea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- Message from authors (press any key after this one for some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  - Prett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- Move your joystick around f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use a sector editor to view Track $00, Sector $F for a quai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lks at Broderbund sure know how to please.  Get ready for one kick-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::::::::::::::::::::[ Call these Byte Bastard Systems ]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yte Bastards BBS ... (201) 697-7001  12/2400 baud 10 megs (40 megs soo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Chessboard ...... (201) 515-8557  12/24/9600 baud  60 megs  GS/Ami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cean Side Bar ...... (609) 429-8487  2400 baud  20 megs  ProNABB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-:- Coming soon -:-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Times of Yore ....... (916) XXX-XXXX 3/12/2400 baud 20 meg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:::::::::::::::::::::::::::::::::::::::::::::::::::::::::::::::::::::::::::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