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bot docs typed up by Twilight Zone.........Call (818) 446-0891  1200-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 If you like surprises, DON'T READ THIS MANUAL!  This game h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surpises and twists which are described in the manual.  For exp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covering on your own, you won't need help from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venture through the game alone, stop reading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- and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ep within the Citadel, three runaway chemical reactors are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 meltdown.  These time bombs threaten to devastate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jungle.  The only remaining SpiderDroid has been sen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of the Citadel to find and diffuse the re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derDroid is a one-legged robot that can move left or right, or jump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He can fire a net, which he uses to capture the strange crea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near the entrance to the cita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derDroid snares creatures in his net and stores them in his portable c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on his journey, he can use the creatures to perform tasks for hi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for their freedom.  For example, one creature, called the Sti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SpiderDroid to jump incredibly high.  And the Big Borer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rrow through solid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derDroid starts out exploring the jungle and the world outside the Cita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arch of the creatures.  Capturing creatures is only one par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lous journey, however.  The Citadel is protected by robot guards that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-draining plasma bullets.  Unfortunately, the SpiderDroid has no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se patrol guards.  His only chance is to turn into SPIDERBOT,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ed, ceiling crawling robot that can fire radioactive bolts in self 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throughout the jungle area are the parts needed to allow SpiderD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orm himself:  two legs and a red power globe used to ener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bot.  Only when he has collected these parts can he infil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he has gathered the necessary leg parts, he must find the FIST to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of becoming SpiderBot.  Enlist the help of the Rock Hopper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the huge stone sculptured F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, however, some barriers to success.  Lasers are impass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  Electromagnets are impassable without a little "lifting help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y.  And there's no way to get around the stone walls unless a Big Bo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gnaw throug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:  Throughout the game, be mindful of your power level, indec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cal bar at the bottom of the screen.  Various creatures, such as Malev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of War, Stingers, and Big Borers will sap your energy if you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them (unless you are using them from your cage to perform a ta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bot guards will drain quite a bit of energy with every shot they fi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Falling from great heights as SpiderDroid will also drain so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  When your energy gets very low the resulting energy cris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reatures to escape from your cage.  If your energy reserv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 to zero,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et up your Apple II computer as shown in the own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Plug your joystick in as shown in the own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Insert SPIDERBOT into the disk drive, label sid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Turn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is loaded, you'll see the title screen of the gam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creen.  A bouncing pink Rock Hopper allows you to make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Full or Short versions of the game.  The Full game allow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for you to capture the creatures you need, find the parts to SpiderB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activate the rea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version of the game is provided that gives you 20 minutes to neutr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ctors.  In the Short version, you alread have one of each crea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s needed to allow you to transform into SpiderBot.  Move the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er left and right to select either Full or Short, and press the FIR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r choice and beg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joystick left or right to move SpiderDroid left or right.  To j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the joystick back, then forward.  The FIRE BUTTON is used to fire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coninues to float across the screen until you release the FIR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op it.  For a higher trajectory, push the joystick forward as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E BUTTON.  You can hold up to eight of each type of creatu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.  Note:  when you release a creature, do not fire a net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you, because this will ki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joystick back to get a display of the remaining time in the g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the FIRE BUTTON while the joystick is back, you get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t the bottom of the screen.  This menu lets you relea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(displayed left to right), or transform back and forth from Spi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 to SpiderBot.  Move the joystick left and right to move th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action, then press the FIRE BUTTON.  The large E allows you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ransform into SpiderBot, a parcel of energy is borrowed from Spi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d's power supply.  This energy level is shown to the right of SpiderDro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reserve level indicator.  Keep an eye on the "Spark Indicator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right corner of the screen for a visual display of SpiderBot'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You must change back to SpiderDroid before this energy runs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pay back the energy used or it will be los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SpiderBot, you can push the joystick forward to "fall" up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, though, that SpiderBot consumes twice as much energ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de-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ither the Open Apple or Closed Apple key in place of the joystick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Press Ctrl S to toggle the sound off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hen using keyboard controls, be sure the Caps Lock key is eng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 OF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Borer:  The Big Borer is a bad tempered beast that likes to lurk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reach out and bite the unsuspecting passerby.  If you move close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ut not close enough to get bit, which drains energy), you can draw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capture it.  When released (and if SpiderDroid is poi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direction) it will gnaw through the solid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st:  A large fist-shaped stone, which holds the secret to SpiderB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evolent Man of War:  This electric jellyfish is dangerous because it d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t of energy by stinging you.  It cannot be captured unless first stu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one of SpiderBot's energy bolts.  When released, it can fuse de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s within the re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:  A harmless creature that glides back and forth.  In exchang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dom it will draw a blind eye over the Citadel's radar and help Spider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unnot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 Hopper:  A nervous little bouncing creature, necessary for op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nger:  An irritating and aggressive insect.  Its flying pow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nessed to help SpiderDroid move up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ends when you run out of time, out of energy, or successfully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ctors.  A percentage is then shown on the first screen of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how many of the rooms you expl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iderbot docs typed up by Twiligh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 The Twiligh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18) 446-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200/2400/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#//e Transfers#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Time Left: 05 ]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