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ack &amp; Field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%&gt; Docs by: The Intellectual &amp; The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(%&gt; Modification &amp; Adaptation by: Free Pi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ck  and  field is one of the most popular arcade  game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came out for the apple ][ series.  The graphics are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and it is fun to play.   We hope that this doc file help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game, and get better scores.  On with th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\]Starting[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 you  boot  up and get to the main menu,  you  have  a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4 Players:   This lets you choose the number of player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icapped:   This  allows a player to continue on after he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qualify for an event.   This is not in the arcade game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for each player in a multi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:   This changes the skill level of the game.  The hig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longer jumps, lower times etc. Are needed to qual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:        This turns on and of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Bar]:  Starts a normal 1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 you  start  the  game you will be  asked  to  inpu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s.   These will be used to save your high scores and 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if you get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%&gt;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[1]\  The 100 Meter D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 is a basic event that you run against your  opponen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press button # 0 as many times as you can and as fast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o speed you up.  If you are playing more that 1  playe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will press button #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[2]\  The Long Ju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event uses button # 0 pressed as fast as you can to ru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 all events,  and uses a combination of button # 1 and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to the &lt;- [left] to let you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 you have run as fast as you can and have arrived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[which will approach from the left and has an official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it and a sand pit right behind it,  you cannot miss it]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button # 1 and hold the joystick to the &lt;- until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i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angle  measure  will appear to your -&gt; [right] as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down the joystick.   The longer you hold the joystic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the angle.   We have found that if you jump at 45  degr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[3]\  The Javelin Thr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 this event,  you press button # 0 as fast as you can to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ain speed, and then press button # 1 and hold the joysti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- until the desired angl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ilar  to the long jump in the way you control  yourself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have the throw the javelin instead of jumping....You can 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rd like in the arcade.   We suggest a 45-48 degree ang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[4]\  The 110 Meter Hurd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is event,  you have to outrun your opponent,  who i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or another player.  To run, you press down button #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fast  as  you  can and to hurdle the  hurdles,  you  hol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to the &lt;- [left].   Every time you press to the  &lt;-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and if you hit the hurdle, you los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[5]\  The Hammer Thr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 this event,  you have to throw a ball tied to a chain as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.  To do this, hit button # 0 once and you will sta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.   After about 5 beeps [revolutions] you have to let go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hammer by pressing button # 1 and holding the joysti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 [left]  to get the desired angle.   You want about a 45 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to throw the longes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[6]\  The High Ju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 this  event,  you  have to jump over a bar set  at  a 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. To do this, you have to press button # 0 once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up.   When you get to the bar,  hold the joystick to the  &lt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ft] until you get the desired angle.  You will start to jum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you move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suggest that you just touch it before you jump to get he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old it down to move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 the way,  you finger will experience great pain if you 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to much...B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open-apple and close-apple keys can be used instead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buttons on the apple ][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